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939" w:right="9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D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TA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NO 201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271" w:before="0" w:after="0"/>
        <w:ind w:left="75" w:right="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ome 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ome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7940" w:leader="none"/>
          <w:tab w:val="left" w:pos="8620" w:leader="none"/>
          <w:tab w:val="left" w:pos="9640" w:leader="none"/>
        </w:tabs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u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 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 di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40" w:leader="none"/>
          <w:tab w:val="left" w:pos="9680" w:leader="none"/>
        </w:tabs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ide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 Via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à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on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di post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et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nic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s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dri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521970</wp:posOffset>
                </wp:positionV>
                <wp:extent cx="602107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2" h="0">
                              <a:moveTo>
                                <a:pt x="0" y="0"/>
                              </a:moveTo>
                              <a:lnTo>
                                <a:pt x="94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1,0e" stroked="t" o:allowincell="f" style="position:absolute;margin-left:56.6pt;margin-top:41.1pt;width:474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liano indetto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mune d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04695</wp:posOffset>
                </wp:positionH>
                <wp:positionV relativeFrom="paragraph">
                  <wp:posOffset>189865</wp:posOffset>
                </wp:positionV>
                <wp:extent cx="480060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0" y="0"/>
                              </a:moveTo>
                              <a:lnTo>
                                <a:pt x="75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59,0e" stroked="t" o:allowincell="f" style="position:absolute;margin-left:157.85pt;margin-top:14.95pt;width:37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itta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tto d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35560</wp:posOffset>
                </wp:positionV>
                <wp:extent cx="146050" cy="14605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2.8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di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è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ato 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anti c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rsi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ragraph">
                  <wp:posOffset>35560</wp:posOffset>
                </wp:positionV>
                <wp:extent cx="146050" cy="14605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2.8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o,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à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ato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pos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ne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unto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480" w:before="29" w:after="0"/>
        <w:ind w:left="113" w:right="7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di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o in 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nti 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si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91255</wp:posOffset>
                </wp:positionH>
                <wp:positionV relativeFrom="paragraph">
                  <wp:posOffset>872490</wp:posOffset>
                </wp:positionV>
                <wp:extent cx="29718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90.65pt;margin-top:68.7pt;width:23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 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446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ma</w:t>
      </w:r>
    </w:p>
    <w:sectPr>
      <w:type w:val="nextPage"/>
      <w:pgSz w:w="11920" w:h="16838"/>
      <w:pgMar w:left="1020" w:right="10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07:00Z</dcterms:created>
  <dc:creator>dario.cossi</dc:creator>
  <dc:description>Il documento è stato creato da {applicationname}, versione: {version}</dc:description>
  <cp:keywords/>
  <dc:language>en-US</dc:language>
  <cp:lastModifiedBy>Dario Cossi</cp:lastModifiedBy>
  <dcterms:modified xsi:type="dcterms:W3CDTF">2019-11-19T15:07:00Z</dcterms:modified>
  <cp:revision>2</cp:revision>
  <dc:subject/>
  <dc:title>CONCORSO DI POESIA DIALETTALE</dc:title>
</cp:coreProperties>
</file>